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  <w:gridCol w:w="150"/>
      </w:tblGrid>
      <w:tr>
        <w:trPr/>
        <w:tc>
          <w:tcPr>
            <w:tcW w:w="78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夫妻之间房屋土地权属变更有关契税政策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2-3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地方税务局，西藏、宁夏、青海省（自治区）国家税务局，新疆生产建设兵团财务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研究，现将夫妻之间房屋、土地权属变更有关契税政策通知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在婚姻关系存续期间，房屋、土地权属原归夫妻一方所有，变更为夫妻双方共有或另一方所有的，或者房屋、土地权属原归夫妻双方共有，变更为其中一方所有的，或者房屋、土地权属原归夫妻双方共有，双方约定、变更共有份额的，免征契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通知自发布之日起施行。《财政部 国家税务总局关于房屋 土地权属由夫妻一方所有变更为夫妻双方共有契税政策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同时废止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3:00Z</dcterms:created>
  <dc:creator>Administrator</dc:creator>
  <dc:description/>
  <dc:language>en-US</dc:language>
  <cp:lastModifiedBy>Administrator</cp:lastModifiedBy>
  <dcterms:modified xsi:type="dcterms:W3CDTF">2015-04-15T02:09:53Z</dcterms:modified>
  <cp:revision>2</cp:revision>
  <dc:subject/>
  <dc:title>关于夫妻之间房屋土地权属变更有关契税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